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o Tema 10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e cidadá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lang w:val="es-ES_tradnl"/>
              </w:rPr>
              <w:t>Garántese a través dos distintos contidos que se desenvolven ao longo do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ñecemento e interacción co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Identificar o espazo público como espazo de convivencia no que todos os veciños da localidade deben contribuír a conservar</w:t>
            </w:r>
            <w:r>
              <w:rPr>
                <w:spacing w:val="-2"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(Páx. 146</w:t>
            </w:r>
            <w:r>
              <w:rPr>
                <w:i/>
                <w:iCs/>
              </w:rPr>
              <w:t>, Para saber máis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GuiPT"/>
              <w:numPr>
                <w:ilvl w:val="0"/>
                <w:numId w:val="0"/>
              </w:numPr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ento da información e competencia dix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n-GB"/>
              </w:rPr>
            </w:pPr>
            <w:r>
              <w:rPr/>
              <w:t xml:space="preserve">Analizar e interpretar </w:t>
            </w:r>
            <w:r>
              <w:rPr>
                <w:sz w:val="19"/>
                <w:szCs w:val="19"/>
                <w:lang w:val="es-ES_tradnl"/>
              </w:rPr>
              <w:t xml:space="preserve">fotografías e debuxos. </w:t>
            </w:r>
            <w:r>
              <w:rPr>
                <w:sz w:val="19"/>
                <w:lang w:val="en-GB"/>
              </w:rPr>
              <w:t>(Páx. 140; Páx. 143, Act. 2; Páx. 145, Act. 5; Páxs. 148-149; Páx. 152, Act. 4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ñecer o código que permite interpretar os sinais de circulación e as normas de uso da piscina. (Páx. 143; Act. 1; Páx. 153;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Buscar recursos educativos na Internet. (Páx. 149, </w:t>
            </w:r>
            <w:r>
              <w:rPr>
                <w:i/>
                <w:iCs/>
                <w:sz w:val="19"/>
                <w:lang w:val="es-ES_tradnl"/>
              </w:rPr>
              <w:t>Intern</w:t>
            </w:r>
            <w:r>
              <w:rPr>
                <w:rFonts w:cs="Arial"/>
                <w:i/>
                <w:sz w:val="19"/>
                <w:lang w:val="es-ES_tradnl"/>
              </w:rPr>
              <w:t>@</w:t>
            </w:r>
            <w:r>
              <w:rPr>
                <w:i/>
                <w:sz w:val="19"/>
                <w:lang w:val="es-ES_tradnl"/>
              </w:rPr>
              <w:t>uta!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terpretar a estrutura e o contido dun mapa conceptual. (Páx. 15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 xml:space="preserve">Responder varias preguntas sobre o contido dun texto. </w:t>
            </w:r>
            <w:r>
              <w:rPr>
                <w:spacing w:val="-2"/>
                <w:sz w:val="19"/>
                <w:lang w:val="en-GB"/>
              </w:rPr>
              <w:t>(Páx. 144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, Act. 3; </w:t>
            </w:r>
            <w:r>
              <w:rPr>
                <w:spacing w:val="-2"/>
                <w:sz w:val="19"/>
                <w:lang w:val="en-GB"/>
              </w:rPr>
              <w:t>Páx. 145, Act. 8; Páx. 147, Act. 2, 6, 7 e 8; Páxs. 148-149; Páx. 153, Act. 2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Ampliar o vocabulario sobre a vida en sociedade (</w:t>
            </w:r>
            <w:r>
              <w:rPr>
                <w:spacing w:val="-2"/>
                <w:sz w:val="19"/>
              </w:rPr>
              <w:t xml:space="preserve">Páx. 153, </w:t>
            </w:r>
            <w:r>
              <w:rPr>
                <w:i/>
                <w:smallCaps/>
                <w:spacing w:val="-2"/>
                <w:sz w:val="19"/>
              </w:rPr>
              <w:t>Abc</w:t>
            </w:r>
            <w:r>
              <w:rPr>
                <w:iCs/>
                <w:smallCaps/>
                <w:spacing w:val="-2"/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Resolver actividades de maior complexidade que esixen investigación. </w:t>
            </w:r>
            <w:r>
              <w:rPr>
                <w:sz w:val="19"/>
                <w:szCs w:val="19"/>
                <w:lang w:val="en-GB"/>
              </w:rPr>
              <w:t xml:space="preserve">(Páx. 143, Act. 1; Páx. 144, Act. 1 e 2; Páx. 145, Act. 8; </w:t>
            </w:r>
            <w:r>
              <w:rPr>
                <w:sz w:val="19"/>
                <w:lang w:val="en-GB"/>
              </w:rPr>
              <w:t>Páx. 147, Act. 3, 4 e 5; Páx. 153, Act. 3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Descubrir a utilidade dos mapas conceptuais e dos resumos como técnicas de aprendizaxe</w:t>
            </w:r>
            <w:r>
              <w:rPr>
                <w:spacing w:val="-2"/>
                <w:sz w:val="19"/>
                <w:lang w:val="es-ES_tradnl"/>
              </w:rPr>
              <w:t>. (</w:t>
            </w:r>
            <w:r>
              <w:rPr>
                <w:sz w:val="19"/>
                <w:szCs w:val="19"/>
              </w:rPr>
              <w:t xml:space="preserve">Páx. 150, </w:t>
            </w:r>
            <w:r>
              <w:rPr>
                <w:i/>
                <w:iCs/>
                <w:sz w:val="19"/>
                <w:szCs w:val="19"/>
              </w:rPr>
              <w:t>Completa</w:t>
            </w:r>
            <w:r>
              <w:rPr>
                <w:sz w:val="19"/>
                <w:szCs w:val="19"/>
              </w:rPr>
              <w:t>; Páx. 152, Act. 1, 2, 3,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Comprender a importancia de respectar as normas de circulación. </w:t>
            </w: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z w:val="19"/>
              </w:rPr>
              <w:t>Páx. 14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Reflexionar sobre a necesidade de asumir responsabilidades nas tarefas domésticas e nas normas de convivencia. (Páx. 143, Acts. 3 a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z w:val="19"/>
                <w:lang w:val="es-ES_tradnl"/>
              </w:rPr>
              <w:t>Valorar a necesidade de respectar unhas normas básicas de convivencia na escola e entre os veciños da localidade. (Páx. 144, Act. 4,  e 7; Páx. 14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Reflexionar sobre a propia conduta e a allea no cumprimento das normas de convivencia. (Páx. 140; Páx. 143, Act. 3 e 5; </w:t>
            </w:r>
            <w:r>
              <w:rPr>
                <w:sz w:val="19"/>
              </w:rPr>
              <w:t>Páx. 145, Act. 7; Páx. 151</w:t>
            </w:r>
            <w:r>
              <w:rPr>
                <w:sz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Interpretar correctamente a cifra que permite votar nas eleccións. (Páx. 147, Act. 1) </w:t>
            </w:r>
          </w:p>
        </w:tc>
      </w:tr>
    </w:tbl>
    <w:p>
      <w:pPr>
        <w:pStyle w:val="GuiPT"/>
        <w:numPr>
          <w:ilvl w:val="0"/>
          <w:numId w:val="0"/>
        </w:numPr>
        <w:spacing w:lineRule="exact" w:line="200"/>
        <w:ind w:left="0" w:right="170" w:hanging="0"/>
        <w:rPr/>
      </w:pPr>
      <w:r>
        <w:rP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0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e cidadá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o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ñecer os grupos de convivencia aos que se pertenc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40, 142, 143, 144, 14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6, 8, 9, 10,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>Coñecer as normas de conviven-cia e os sinais de circulaci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42 e 14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8 e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Participar na o repartición das tarefas doméstic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14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Coñecer as persoas e as funcións da comunidade escola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14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spectar as normas básicas de convivencia escola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14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Analizar a composición e funcións dun Concell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14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oñecer o funcionamento das eleccións municipai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 14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coñecer e valorar os dereitos da Infanci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48 e 14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4 e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xec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r as diversas organizacións sociais ás que se pertence e valorar a importancia de vivir en sociedad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r os nosos deberes e os dereitos como membros da sociedad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umir as propias responsabilidades na repartición das tarefas domé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as persoas que forman parte da comunidade esco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ñecer a composición e as funcións do Consello esco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spectar as normas básicas de convivencia familiar, escolar e veciñ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Coñecer a composición e as funcións dun Concello, así como as principais características das eleccións municip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Recoñecer o traballo do Concello como organizador da convivencia nunha localidad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ñecer os Dereitos da Infa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  <w:lang w:val="es-ES_tradnl"/>
              </w:rPr>
              <w:t>Respectar as normas da Asemblea.</w:t>
            </w:r>
          </w:p>
        </w:tc>
      </w:tr>
      <w:tr>
        <w:trPr>
          <w:trHeight w:val="431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 convivencia cos dem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Normas de convive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reitos e deberes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 vida en familia. </w:t>
            </w:r>
            <w:r>
              <w:rPr>
                <w:sz w:val="19"/>
                <w:lang w:val="es-ES_tradnl"/>
              </w:rPr>
              <w:t>A participación nas tarefas doméstica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 normas de convivencia esco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 persoas que forman a comunidade esco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 funcións do Concell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 eleccións municip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 normas básicas de convivencia veciñ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s dereitos da Infa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 Asemblea. As normas da Asemble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pacing w:val="-4"/>
              </w:rPr>
              <w:t xml:space="preserve">Os sinais: sinais de circulación e sinais </w:t>
            </w:r>
            <w:r>
              <w:rPr>
                <w:spacing w:val="-4"/>
                <w:szCs w:val="19"/>
              </w:rPr>
              <w:t>sobre as normas de uso da pisci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Búsqueda de información sobre a participación de pais e nais na escol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Reflexión sobre o grao de participación persoal nas tarefas doméstic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exión á Internet e búsqueda de recursos educa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ción dun mapa conceptual e compleción dun resumo sobre o t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z w:val="19"/>
                <w:lang w:val="es-ES_tradnl"/>
              </w:rPr>
              <w:t>Elaboración dun dicionario dixital co vocabulario traballado no tema.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pacing w:val="-4"/>
                <w:sz w:val="25"/>
                <w:lang w:val="es-ES_tradnl"/>
              </w:rPr>
            </w:pPr>
            <w:r>
              <w:rPr>
                <w:rFonts w:cs="Arial" w:ascii="Arial" w:hAnsi="Arial"/>
                <w:spacing w:val="-4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avali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onredondoact"/>
              <w:numPr>
                <w:ilvl w:val="0"/>
                <w:numId w:val="3"/>
              </w:numPr>
              <w:spacing w:lineRule="exact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</w:rPr>
              <w:t>Verificar se saben e</w:t>
            </w:r>
            <w:r>
              <w:rPr>
                <w:rFonts w:cs="Arial" w:ascii="Arial" w:hAnsi="Arial"/>
                <w:sz w:val="19"/>
              </w:rPr>
              <w:t xml:space="preserve">specificar as accións que os </w:t>
            </w:r>
            <w:r>
              <w:rPr>
                <w:rFonts w:cs="Arial"/>
                <w:sz w:val="19"/>
              </w:rPr>
              <w:t>nenos</w:t>
            </w:r>
            <w:r>
              <w:rPr>
                <w:rFonts w:cs="Arial" w:ascii="Arial" w:hAnsi="Arial"/>
                <w:sz w:val="19"/>
              </w:rPr>
              <w:t xml:space="preserve"> poden facer na casa e na escola para facilitar a convivencia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Comprobar que explican as razóns sobre a necesidade de respectar as normas de convivencia.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</w:rPr>
              <w:t xml:space="preserve">Asegurarse de que identifican </w:t>
            </w:r>
            <w:r>
              <w:rPr>
                <w:rFonts w:cs="Arial" w:ascii="Arial" w:hAnsi="Arial"/>
                <w:sz w:val="19"/>
              </w:rPr>
              <w:t>o significado de diversos sinais e que coñecen as normas de convivencia que representan</w:t>
            </w:r>
            <w:r>
              <w:rPr>
                <w:rFonts w:cs="Arial" w:ascii="Arial" w:hAnsi="Arial"/>
                <w:sz w:val="19"/>
                <w:lang w:val="es-ES_tradnl"/>
              </w:rPr>
              <w:t xml:space="preserve"> 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Comprobar que coñecen quen forma a comunidade escolar e como funciona</w:t>
            </w:r>
            <w:r>
              <w:rPr>
                <w:rFonts w:cs="Arial" w:ascii="Arial" w:hAnsi="Arial"/>
                <w:sz w:val="19"/>
                <w:lang w:val="es-ES_tradnl"/>
              </w:rPr>
              <w:t>.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 xml:space="preserve">Observar se distinguen entre </w:t>
            </w:r>
            <w:r>
              <w:rPr>
                <w:rFonts w:cs="Arial" w:ascii="Arial" w:hAnsi="Arial"/>
                <w:i/>
                <w:iCs/>
                <w:spacing w:val="-2"/>
                <w:sz w:val="19"/>
              </w:rPr>
              <w:t>dereitos</w:t>
            </w:r>
            <w:r>
              <w:rPr>
                <w:rFonts w:cs="Arial" w:ascii="Arial" w:hAnsi="Arial"/>
                <w:spacing w:val="-2"/>
                <w:sz w:val="19"/>
              </w:rPr>
              <w:t xml:space="preserve"> e </w:t>
            </w:r>
            <w:r>
              <w:rPr>
                <w:rFonts w:cs="Arial" w:ascii="Arial" w:hAnsi="Arial"/>
                <w:i/>
                <w:iCs/>
                <w:spacing w:val="-2"/>
                <w:sz w:val="19"/>
              </w:rPr>
              <w:t>deberes</w:t>
            </w:r>
            <w:r>
              <w:rPr>
                <w:rFonts w:cs="Arial" w:ascii="Arial" w:hAnsi="Arial"/>
                <w:spacing w:val="-2"/>
                <w:sz w:val="19"/>
              </w:rPr>
              <w:t xml:space="preserve">, e entre </w:t>
            </w:r>
            <w:r>
              <w:rPr>
                <w:rFonts w:cs="Arial" w:ascii="Arial" w:hAnsi="Arial"/>
                <w:i/>
                <w:iCs/>
                <w:spacing w:val="-2"/>
                <w:sz w:val="19"/>
              </w:rPr>
              <w:t>normas</w:t>
            </w:r>
            <w:r>
              <w:rPr>
                <w:rFonts w:cs="Arial" w:ascii="Arial" w:hAnsi="Arial"/>
                <w:spacing w:val="-2"/>
                <w:sz w:val="19"/>
              </w:rPr>
              <w:t xml:space="preserve"> e </w:t>
            </w:r>
            <w:r>
              <w:rPr>
                <w:rFonts w:cs="Arial" w:ascii="Arial" w:hAnsi="Arial"/>
                <w:i/>
                <w:iCs/>
                <w:spacing w:val="-2"/>
                <w:sz w:val="19"/>
              </w:rPr>
              <w:t>lugares</w:t>
            </w:r>
            <w:r>
              <w:rPr>
                <w:rFonts w:cs="Arial" w:ascii="Arial" w:hAnsi="Arial"/>
                <w:spacing w:val="-2"/>
                <w:sz w:val="19"/>
              </w:rPr>
              <w:t xml:space="preserve"> de conveniencia.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Arial"/>
                <w:sz w:val="19"/>
              </w:rPr>
              <w:t xml:space="preserve">Asegurarse de que identifican </w:t>
            </w:r>
            <w:r>
              <w:rPr>
                <w:rFonts w:cs="Arial" w:ascii="Arial" w:hAnsi="Arial"/>
                <w:sz w:val="19"/>
              </w:rPr>
              <w:t>algúns dos Dereitos da Infancia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Arial" w:ascii="Arial" w:hAnsi="Arial"/>
                <w:sz w:val="19"/>
              </w:rPr>
              <w:t>Verificar que recoñecen as funcións do Concello e o funcionamento das eleccións municipai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Vivimos en sociedade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Vivimos en sociedad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Vivimos en sociedade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Vivimos en sociedad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s-ES_tradn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  <w:lang w:val="es-ES_tradn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1:00Z</dcterms:created>
  <dc:creator>.</dc:creator>
  <dc:description/>
  <dc:language>en-US</dc:language>
  <cp:lastModifiedBy>Albert cots</cp:lastModifiedBy>
  <cp:lastPrinted>2012-06-01T08:16:00Z</cp:lastPrinted>
  <dcterms:modified xsi:type="dcterms:W3CDTF">2012-06-29T11:32:00Z</dcterms:modified>
  <cp:revision>147</cp:revision>
  <dc:subject/>
  <dc:title>PRESENTACIÓN</dc:title>
</cp:coreProperties>
</file>